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Phys 170 (Fall of 2014)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Professional Physics Semin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1 credit)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Format: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" w:ascii="Arial" w:hAnsi="Arial"/>
        </w:rPr>
        <w:t>Conversations on Suggested topic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scussions, Assignments to prepare an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ticipate in Debates Issues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Grading Method: </w:t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" w:ascii="Arial" w:hAnsi="Arial"/>
        </w:rPr>
        <w:t>Integral on overall activity and participation in debat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 Black" w:hAnsi="Arial Black"/>
        </w:rPr>
        <w:t xml:space="preserve">Literature and References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lass and discussion material on suggested topics.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" w:ascii="Arial Black" w:hAnsi="Arial Black"/>
        </w:rPr>
        <w:t>Suggested Topic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 of Physicists (Today and in retrospect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act on other scientific discip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ics and Socie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ics on the Frontline of Knowledge vs. Applied Physic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XX century Revolution in Physic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tivity and Quantum Physic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acy of XX century revolution in application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ondensed matter, Nuclear, Lasers, GPS et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Barions and Leptons to Standard Mod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ols to study in High Energy Physics: Cosmic Ray Dete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Colliding Beam Experiments (LHC and beyond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tation and Evolution of Universe. Big Bang and Inflation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Entrance of Dark Matter. Do we need to go beyond Standard Model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k Energy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ntlines in Applied Physics: Condensed Matter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n Atomic Physics and Quantum computing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o-science and Metamaterial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Physics and Global Problems of XXI century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standing the Global Climate Change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ics for the Energy Crisi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Nuclear Energy and Weapons. Manhattan Project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an Example of Large Scale Organized Effort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s Race and International Treaties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e of Physics in Space Program. Global implications and Treatie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ics for Medicine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15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1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before="0" w:after="1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22:00Z</dcterms:created>
  <dc:creator>roald sagdeev</dc:creator>
  <dc:description/>
  <dc:language>en-US</dc:language>
  <cp:lastModifiedBy>ccuaresm</cp:lastModifiedBy>
  <dcterms:modified xsi:type="dcterms:W3CDTF">2014-11-25T21:22:00Z</dcterms:modified>
  <cp:revision>2</cp:revision>
  <dc:subject/>
  <dc:title/>
</cp:coreProperties>
</file>