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YSICS 411/ Fall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Descrip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electrodynamics for junior and senior physics majors.  It is expected that students will have already taken the introductory physics sequence Phys. 171-273 or equivalent and Phys. 3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book:</w:t>
      </w:r>
      <w:r>
        <w:rPr>
          <w:rFonts w:cs="Times New Roman" w:ascii="Times New Roman" w:hAnsi="Times New Roman"/>
          <w:sz w:val="24"/>
          <w:szCs w:val="24"/>
        </w:rPr>
        <w:tab/>
        <w:t>“Introduction to Electrodynamics”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) by David J. Griffiths.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ing on the availability of time, I hope to cover the following sections of the textbook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4968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.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2: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3: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4: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5: All (except 5.4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6: All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7: 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8: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9.1-9.4 plus supplemental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0: 10.1-10.2 (except 10.1.4 and 10.2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1: 11.1.1-1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fessor Edward 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329 A.V. Williams Build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hone:  301-405-5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ott@umd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ice Hours:</w:t>
      </w:r>
      <w:r>
        <w:rPr>
          <w:rFonts w:cs="Times New Roman" w:ascii="Times New Roman" w:hAnsi="Times New Roman"/>
          <w:sz w:val="24"/>
          <w:szCs w:val="24"/>
        </w:rPr>
        <w:tab/>
        <w:t xml:space="preserve">  Wednesday 1:30-2:30 or by appointment.  You can make an appointment either   by talking with me at the end of class or by email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Assistant:</w:t>
      </w:r>
      <w:r>
        <w:rPr>
          <w:rFonts w:cs="Times New Roman" w:ascii="Times New Roman" w:hAnsi="Times New Roman"/>
          <w:sz w:val="24"/>
          <w:szCs w:val="24"/>
        </w:rPr>
        <w:tab/>
        <w:t>TB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oom:  TB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hone:  TB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ail:  TB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fice Hours:  TB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es:</w:t>
      </w:r>
      <w:r>
        <w:rPr>
          <w:rFonts w:cs="Times New Roman" w:ascii="Times New Roman" w:hAnsi="Times New Roman"/>
          <w:sz w:val="24"/>
          <w:szCs w:val="24"/>
        </w:rPr>
        <w:tab/>
        <w:t>M, Tu, Th, F            11:00-11:50            Phys. 1402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work:</w:t>
      </w:r>
      <w:r>
        <w:rPr>
          <w:rFonts w:cs="Times New Roman" w:ascii="Times New Roman" w:hAnsi="Times New Roman"/>
          <w:sz w:val="24"/>
          <w:szCs w:val="24"/>
        </w:rPr>
        <w:tab/>
        <w:t>Homework will be assigned approximately once each week on Monday.  In class on the following Monday there will be a quiz based on one of the homework problems.  (Homework will not be collected and graded.)  Solutions will be posted on Monday following the quiz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ximate Grading Scheme:</w:t>
      </w:r>
      <w:r>
        <w:rPr>
          <w:rFonts w:cs="Times New Roman" w:ascii="Times New Roman" w:hAnsi="Times New Roman"/>
          <w:sz w:val="24"/>
          <w:szCs w:val="24"/>
        </w:rPr>
        <w:tab/>
        <w:t>3 midterm exams</w:t>
        <w:tab/>
        <w:t>40%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nal exam</w:t>
        <w:tab/>
        <w:tab/>
        <w:t>30%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Quizzes</w:t>
        <w:tab/>
        <w:tab/>
        <w:t>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tt@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2:00Z</dcterms:created>
  <dc:creator>dbrosius</dc:creator>
  <dc:description/>
  <dc:language>en-US</dc:language>
  <cp:lastModifiedBy>Carole Cuaresma Kiger</cp:lastModifiedBy>
  <dcterms:modified xsi:type="dcterms:W3CDTF">2015-08-24T15:12:00Z</dcterms:modified>
  <cp:revision>2</cp:revision>
  <dc:subject/>
  <dc:title/>
</cp:coreProperties>
</file>