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tomic and Optical Physics [</w:t>
      </w:r>
      <w:r>
        <w:rPr>
          <w:sz w:val="28"/>
          <w:szCs w:val="28"/>
        </w:rPr>
        <w:t>Physics 721]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 xml:space="preserve">Time: Monday / Wednesday 2:30 – 3:50 PM </w:t>
        <w:tab/>
        <w:tab/>
        <w:t>Room : phys 1219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No class on Oct. 2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s:</w:t>
      </w:r>
    </w:p>
    <w:p>
      <w:pPr>
        <w:pStyle w:val="Normal"/>
        <w:ind w:left="720" w:hanging="0"/>
        <w:rPr/>
      </w:pPr>
      <w:r>
        <w:rPr>
          <w:sz w:val="22"/>
        </w:rPr>
        <w:t xml:space="preserve">Dr. Alexey Gorshkov [Joint Quantum Institute], </w:t>
      </w:r>
      <w:hyperlink r:id="rId2">
        <w:r>
          <w:rPr>
            <w:rStyle w:val="InternetLink"/>
            <w:sz w:val="22"/>
          </w:rPr>
          <w:t>gorshkov@umd.edu</w:t>
        </w:r>
      </w:hyperlink>
      <w:r>
        <w:rPr>
          <w:sz w:val="22"/>
        </w:rPr>
        <w:t>, CSS Room 210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r. Ian Spielman [Joint Quantum Institute], </w:t>
      </w:r>
      <w:hyperlink r:id="rId3">
        <w:r>
          <w:rPr>
            <w:rStyle w:val="InternetLink"/>
            <w:sz w:val="22"/>
          </w:rPr>
          <w:t>spielman@umd.edu</w:t>
        </w:r>
      </w:hyperlink>
      <w:r>
        <w:rPr>
          <w:sz w:val="22"/>
        </w:rPr>
        <w:t xml:space="preserve">, PSC Room 215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bsite:</w:t>
      </w:r>
    </w:p>
    <w:p>
      <w:pPr>
        <w:pStyle w:val="Normal"/>
        <w:rPr>
          <w:sz w:val="22"/>
        </w:rPr>
      </w:pPr>
      <w:r>
        <w:rPr>
          <w:sz w:val="22"/>
        </w:rPr>
        <w:tab/>
        <w:t>http://ultracold.jqi.umd.edu/atomic-physics-721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se text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ukin atomic physics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reference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om-Photon Interactions [Cohen-Tannoudji, Dupont-Roc, and Grynberg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omic Physics [Budker, Kimball, and DeMille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omic Physics [Foot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hotons and Atoms [Cohen-Tannoudji, Dupont-Roc, and Grynberg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hysics of Atoms and Molecules [Bransden and Joachain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aser Cooling and Trapping [van der Straten, and Metcalf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Quantum mechanics [Sakurai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&amp; M [J. D. Jackson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fice hour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y arran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rade: HW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[95%] and final exam [5%]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yllabu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sic atomic and optical physic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sic processes in atomic and optical physic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pen quantum system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pagation of light in an atomic mediu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perties of multi-level system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ochastic wavefunc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iabatic process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omic motion in laser ligh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antum properties of light interacting with matt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pped 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omic matterwav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@umd.edu" TargetMode="External"/><Relationship Id="rId3" Type="http://schemas.openxmlformats.org/officeDocument/2006/relationships/hyperlink" Target="mailto:spielman@um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1:00Z</dcterms:created>
  <dc:creator>Ian Spielman</dc:creator>
  <dc:description/>
  <dc:language>en-US</dc:language>
  <cp:lastModifiedBy>Carole Cuaresma Kiger</cp:lastModifiedBy>
  <cp:lastPrinted>2014-09-03T12:58:00Z</cp:lastPrinted>
  <dcterms:modified xsi:type="dcterms:W3CDTF">2015-08-24T17:31:00Z</dcterms:modified>
  <cp:revision>2</cp:revision>
  <dc:subject/>
  <dc:title>Atomic and Optical Physics</dc:title>
</cp:coreProperties>
</file>