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Phys 851: Non-perturbative and Higher-Dimensional Aspects of Fundamental Physics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This course will be devoted to important field theory mechanisms</w:t>
      </w:r>
      <w:r>
        <w:rPr>
          <w:rFonts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hich lie beyond perturbation theory and/or  the usual "stage" of four-dimensional spacetime.</w:t>
      </w:r>
      <w:r>
        <w:rPr>
          <w:rFonts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Our tour through non-perturbative theory will be given from</w:t>
      </w:r>
      <w:r>
        <w:rPr>
          <w:rFonts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the viewpoint of a deceptively simple but robust possibility for a relativistic</w:t>
      </w:r>
      <w:r>
        <w:rPr>
          <w:rFonts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field: the "axion", a very light scalar (pseudo-)Goldstone boson.  It will take</w:t>
      </w:r>
      <w:r>
        <w:rPr>
          <w:rFonts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us through theoretically and experimentally exciting and subtle topics such as</w:t>
      </w:r>
      <w:r>
        <w:rPr>
          <w:rFonts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quantum anomalies, the Strong CP problem of the Standard Model, Dark Matter,</w:t>
      </w:r>
      <w:r>
        <w:rPr>
          <w:rFonts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Cosmic Inflation and its signatures, Quantum Gravity and Black Hole limits on</w:t>
      </w:r>
      <w:r>
        <w:rPr>
          <w:rFonts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axion field space, the new "Relaxion" proposal for resolving the electroweak</w:t>
      </w:r>
      <w:r>
        <w:rPr>
          <w:rFonts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Hierarchy Problem, higher-dimensional gauge theory, Chern-Simons interactions,</w:t>
      </w:r>
      <w:r>
        <w:rPr>
          <w:rFonts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the AdS/CFT correspondence, and more.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A working knowledge of gauge field theory is assumed, and some knowledge of</w:t>
      </w:r>
      <w:r>
        <w:rPr>
          <w:rFonts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General Relativity would be helpful.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Assessment is likely to be based on student presentations on some topics related</w:t>
      </w:r>
      <w:r>
        <w:rPr>
          <w:rFonts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to the above, but this will be finalized once the class meets in the Fall. The</w:t>
      </w:r>
      <w:r>
        <w:rPr>
          <w:rFonts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class meets 11-12.30 Tue + Thu in PSC room 315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12:00Z</dcterms:created>
  <dc:creator>Carole Cuaresma Kiger</dc:creator>
  <dc:description/>
  <dc:language>en-US</dc:language>
  <cp:lastModifiedBy>Carole Cuaresma Kiger</cp:lastModifiedBy>
  <dcterms:modified xsi:type="dcterms:W3CDTF">2015-09-02T13:13:00Z</dcterms:modified>
  <cp:revision>1</cp:revision>
  <dc:subject/>
  <dc:title/>
</cp:coreProperties>
</file>